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                </w:t>
      </w:r>
      <w:r>
        <w:rPr>
          <w:b/>
          <w:bCs/>
          <w:color w:val="000000"/>
          <w:spacing w:val="0"/>
          <w:sz w:val="24"/>
          <w:szCs w:val="24"/>
        </w:rPr>
        <w:t xml:space="preserve">Российская Федерация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            </w:t>
      </w:r>
      <w:r>
        <w:rPr>
          <w:b/>
          <w:bCs/>
          <w:color w:val="000000"/>
          <w:spacing w:val="0"/>
          <w:sz w:val="24"/>
          <w:szCs w:val="24"/>
        </w:rPr>
        <w:t xml:space="preserve">Республика Саха (Якутия)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0"/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spacing w:lineRule="auto" w:line="276"/>
        <w:rPr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bCs/>
          <w:color w:val="000000"/>
          <w:spacing w:val="0"/>
          <w:sz w:val="24"/>
          <w:szCs w:val="24"/>
          <w:lang w:eastAsia="en-US"/>
        </w:rPr>
        <w:t>муниципального образования                            «Алмазнай боhуолэгэ»</w:t>
      </w:r>
    </w:p>
    <w:p>
      <w:pPr>
        <w:pStyle w:val="Normal"/>
        <w:spacing w:lineRule="auto" w:line="276"/>
        <w:rPr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bCs/>
          <w:color w:val="000000"/>
          <w:spacing w:val="0"/>
          <w:sz w:val="24"/>
          <w:szCs w:val="24"/>
          <w:lang w:eastAsia="en-US"/>
        </w:rPr>
        <w:t xml:space="preserve">«Поселок Алмазный»                                 муниципальнай тэриллии  </w:t>
      </w:r>
    </w:p>
    <w:p>
      <w:pPr>
        <w:pStyle w:val="Normal"/>
        <w:spacing w:lineRule="auto" w:line="276"/>
        <w:rPr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bCs/>
          <w:color w:val="000000"/>
          <w:spacing w:val="0"/>
          <w:sz w:val="24"/>
          <w:szCs w:val="24"/>
          <w:lang w:eastAsia="en-US"/>
        </w:rPr>
        <w:t xml:space="preserve">Мирнинский район                                               дьаhалтата   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000000"/>
          <w:spacing w:val="0"/>
          <w:lang w:eastAsia="en-US"/>
        </w:rPr>
      </w:pPr>
      <w:r>
        <w:rPr>
          <w:rFonts w:eastAsia="Times New Roman"/>
          <w:b/>
          <w:bCs/>
          <w:color w:val="000000"/>
          <w:spacing w:val="0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pacing w:val="0"/>
          <w:lang w:eastAsia="en-US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rFonts w:ascii="Calibri" w:hAnsi="Calibri" w:eastAsia="Calibri" w:cs="Calibri"/>
          <w:b/>
          <w:b/>
          <w:bCs/>
          <w:color w:val="000000"/>
          <w:spacing w:val="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pacing w:val="0"/>
          <w:lang w:eastAsia="en-US"/>
        </w:rPr>
        <w:tab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pacing w:val="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№</w:t>
      </w: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_5/1___ «__15__»____02_____2016 г. </w:t>
      </w:r>
    </w:p>
    <w:p>
      <w:pPr>
        <w:pStyle w:val="Normal"/>
        <w:jc w:val="center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rPr/>
      </w:pPr>
      <w:r>
        <w:rPr/>
        <w:t>Об утверждении требований  к порядку разработки и принятия  муниципальных правовых актов о нормировании в сфере закупок для обеспечения нужд МО «Поселок Алмазный», содержанию указанных актов и обеспечению их испол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4 статьи 19</w:t>
        </w:r>
      </w:hyperlink>
      <w:r>
        <w:rPr/>
        <w:t xml:space="preserve"> Федерального закона                              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О «Поселок Алмазный» Мирнинского района Республики Саха (Якут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нужд МО «Поселок Алмазный», содержанию указанных актов и обеспечению их исполнения, согласно приложению к настоящему постановлению.</w:t>
      </w:r>
    </w:p>
    <w:p>
      <w:pPr>
        <w:pStyle w:val="ConsPlusNormal"/>
        <w:ind w:left="17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и размещению на сайте администрации МО «Мирнинский район».</w:t>
      </w:r>
    </w:p>
    <w:p>
      <w:pPr>
        <w:pStyle w:val="Style15"/>
        <w:tabs>
          <w:tab w:val="clear" w:pos="708"/>
          <w:tab w:val="left" w:pos="993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становления распространяется на правоотношения,  возникшие с 01 января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МО «Поселок Алмазный»                                 М.А.Коровае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оселок Алмазный»</w:t>
      </w:r>
    </w:p>
    <w:p>
      <w:pPr>
        <w:pStyle w:val="Normal"/>
        <w:jc w:val="right"/>
        <w:rPr/>
      </w:pPr>
      <w:r>
        <w:rPr/>
        <w:t>от «___»________2016 года №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муниципаль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для обеспечения нуж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Поселок Алмазный», содержанию указанн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е требования определяют требования к порядку разработки и принятия, содержанию, обеспечению исполнения муниципальных правовых актов:</w:t>
      </w:r>
    </w:p>
    <w:p>
      <w:pPr>
        <w:pStyle w:val="ConsPlusNormal"/>
        <w:ind w:firstLine="54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и МО «Поселок Алмазный», утверждающих:</w:t>
      </w:r>
    </w:p>
    <w:p>
      <w:pPr>
        <w:pStyle w:val="ConsPlusNormal"/>
        <w:ind w:firstLine="540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правила определения требований к закупаемым органами местного самоуправления МО «Поселок Алмазный» (далее – ОМС)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- правила определения нормативных затрат на обеспечение функций ОМС.</w:t>
      </w:r>
    </w:p>
    <w:p>
      <w:pPr>
        <w:pStyle w:val="ConsPlusNormal"/>
        <w:ind w:firstLine="540"/>
        <w:jc w:val="both"/>
        <w:rPr/>
      </w:pPr>
      <w:bookmarkStart w:id="5" w:name="Par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) ОМС, утверждающих:</w:t>
      </w:r>
    </w:p>
    <w:p>
      <w:pPr>
        <w:pStyle w:val="ConsPlusNormal"/>
        <w:ind w:firstLine="540"/>
        <w:jc w:val="both"/>
        <w:rPr/>
      </w:pPr>
      <w:bookmarkStart w:id="6" w:name="Par2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закупаемым ими,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е затр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принимаются в форме постановлений Администрации МО «Поселок Алмаз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е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разрабатываются ОМС и принимаются в форме постановлений Администрации МО «Поселок Алмаз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проведения в целях общественного контроля обязательного обсуждения проектов муниципальных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(далее соответственно - обсуждение, общие требования), проекты указанных муниципальных правовых актов и пояснительные записки к ним  размещаютс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7" w:name="Par3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рок проведения обсуждения устанавливается муниципальными органами  и не может быть менее 7 календарных дней со дня размещения проектов муниципальных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6. ОМС рассматриваю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МС не позднее 3 рабочих дней со дня рассмотрения предложений, указанных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размещаю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результатам обсуждения ОМС в срок не позднее 7 рабочих дней со дня истечения срока, указанного в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принимают решение о внесении изменений (об отказе во внесении изменений) в проекты муниципальных правовых актов, указанные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а также вносят на рассмотрение общественных советов при ОМС (далее - общественный совет) проекты муниципальных правовых актов, предусмотренные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од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одпункта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бщественный совет рассматривает проекты муниципальных правовых актов, указанные 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соответствии с положением об общественном совете и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9" w:name="Par3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) о необходимости доработки проекта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 возможности принятия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МС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МС,  до 1 июня текущего финансового года принимают муниципальные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муниципальные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до направления муниципальными органами распределения предельных объемов бюджетных ассигновани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Муниципальные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пересматриваются муниципальными органами 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утвержденных указанными муниципальными правовыми актами требований к закупаемым ОМС отдельным видам товаров, работ, услуг (в том числе предельных цен товаров, работ, услуг), нормативных затрат в указанные муниципальные правовые акты вносятся соответствующи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несение изменений в муниципальные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принятия решения, предусмотренного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муниципальные правовые акты, указанные 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утверждаются после их доработки в соответствии с решением, принятым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МС,  в течение 7 рабочих дней со дня принятия муниципальных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размещают эти муниципальные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становление Администрации МО «Поселок Алмазный», указанное 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должно отвечать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держать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ет ОМС, определя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и, применяемые при отборе отдельных видов товаров работ, услуг для включения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ть примерную форму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остановлением Администрации МО «Поселок Алмазный», указанным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определяется порядок расчета нормативных затрат, включающий формулы расчета, положения, определяемые ОМС при утверждении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Муниципальные правовые акты муниципальных органов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color w:val="000000"/>
      <w:spacing w:val="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color w:val="000000"/>
      <w:spacing w:val="0"/>
      <w:sz w:val="26"/>
      <w:szCs w:val="26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4955375E67598D7767442F21ECD2831685E6250D83A5D567E799E4B946BB542CD608A56CDC2AAk5k8F" TargetMode="External"/><Relationship Id="rId3" Type="http://schemas.openxmlformats.org/officeDocument/2006/relationships/hyperlink" Target="consultantplus://offline/ref=5034955375E67598D7767442F21ECD283168516E52DD3A5D567E799E4B946BB542CD608A56CDC3ACk5k4F" TargetMode="External"/><Relationship Id="rId4" Type="http://schemas.openxmlformats.org/officeDocument/2006/relationships/hyperlink" Target="consultantplus://offline/ref=5034955375E67598D7767442F21ECD283168516E52DD3A5D567E799E4B946BB542CD608A56CDC3AEk5k4F" TargetMode="External"/><Relationship Id="rId5" Type="http://schemas.openxmlformats.org/officeDocument/2006/relationships/hyperlink" Target="consultantplus://offline/ref=5034955375E67598D7767442F21ECD283168516E52DD3A5D567E799E4B946BB542CD608A56CDC3AFk5k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3:00Z</dcterms:created>
  <dc:creator>user</dc:creator>
  <dc:description/>
  <cp:keywords/>
  <dc:language>en-US</dc:language>
  <cp:lastModifiedBy>СЕКРЕТАРЬ</cp:lastModifiedBy>
  <cp:lastPrinted>2016-02-15T14:20:00Z</cp:lastPrinted>
  <dcterms:modified xsi:type="dcterms:W3CDTF">2016-11-08T02:32:00Z</dcterms:modified>
  <cp:revision>9</cp:revision>
  <dc:subject/>
  <dc:title/>
</cp:coreProperties>
</file>